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409"/>
        <w:gridCol w:w="5854"/>
        <w:gridCol w:w="803"/>
        <w:gridCol w:w="749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ster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b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o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Cisterna per Acqua Potabile Fuori Terra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bCs/>
                <w:color w:val="000000"/>
              </w:rPr>
              <w:t>Cisterna per Acqua Potabile Fuori Terra</w:t>
            </w:r>
            <w:r>
              <w:rPr>
                <w:color w:val="000000"/>
              </w:rPr>
              <w:t xml:space="preserve"> prodotta in SERIE DICHIARAT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mod. VACMP codice articolo VACM______ delle dimensioni esterne di cm.____x____xh____ da Lt./Mc.________ prodotta dalla EDIL IMPIANTI 2 S.r.l. con sistema di gestione UNI EN ISO 9001 e ISO 45001, realizzata in cemento armato vibrato monoblocco, rinforzata con pilastri verticali e puntoni orizzontali in acciaio inox, con materiali certificati CE, calcestruzzo in classe di resistenza a compressione C45/55 (RCK&gt;55 N/mm²) che a richiesta può essere additivato con IDROCONCRETE 1200: additivo cristallizzante per calcestruzzi impermeabili a sistema integrale, armature interne in acciaio ad aderenza migliorata controllate in stabilimento, ARMATURE RINFORZATE per vasche posizionate FUORI TERRA con fibre d'acciaio GREESMIX5® (Brevetto N.0001421398 rilasciato dal Ministero dello Sviluppo Economico) e rete elettrosaldata a maglia quadrata di tipo B450C, corredata di attestazioni RESISTENZA CHIMICA e REAZIONE AL FUOCO (classe: A1) rilasciate da organo esterno secondo le norme UNI 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Cisterna per Acqua Potabile Fuori Terra a richiesta può essere fornita completa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fori ingresso/uscita/troppo pieno DN____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3 manicotti DN____ in acciaio inox AISI 304 con filetto femmina ad entrambe le estremità in entrata/uscita/troppo pien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chiusino in acciaio inox AISI 304 DN.600 per acqua potabil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rattamento con malta cementizia bicomponente elastica per l'impermeabilizzazione di superfici in calcestruzzo soggette a spinta idraulica positiva e negativa delle pareti estern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rattamento interno con vernice epossidica bicomponente certificato per acqua potabile delle pareti del fondo e sotto la lastra di copertur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ilicone per uso alimentare per sigillatura lastra copertu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H=10 cm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15 cm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20 cm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 in entrata, uscita, troppo pie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n___ fori in entrata, uscita, troppo pieno da mm.___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Manicotti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, montaggio e sigillatura di manicotti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manicotti filettati in acciaio AISI 304 in entrata, uscita, troppo pien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coat DW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e man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Mapecoat DW 25 due mani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interno delle pareti in calcestruzzo del fondo e sotto la lastra di copertura, realizzato con vernice epossidica bicomponente idonea per il contatto con acqua potabile e prodotti alimentari. La Cisterna verrà prima sabbiata poi rasata con il Triblock Finish; in seguito verrà applicata una mano di primer Mapecoat I 600 W e due mani di Mapecoat DW 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raccordi/manico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Mapelast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Mapelastic Foundation delle pareti ester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Mapelastic Foundation delle pareti esterne in calcestruzzo soggette a spinta idraulica positiva e negativa mediante malta cementizia bicomponente elastica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Tronchetti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di tronchetti in AISI 3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tronchetti a saldare in AISI 304 da mm./DN___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hiusin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chiusini in accia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per acqua potabile in acciaio inox AISI 304 circolari DN.600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lun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o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prolunga in c.a.v. per chiusi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prolunga in c.a.v. per protezione chiusino in acciaio, misura esterna di cm.100x100xh20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ier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chiusini in lamiera zincata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n___ chiusini in lamiera zincata delle dimensioni esterne di cm.113x113xh.3,5 - luce 106x106 circa lamiera striata 3+2, zincati a caldo, con telaio in angolare 35x35x3, con cerniere e maniglia, predisposti per lucchet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Sigillant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sigillante siliconico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sigillante siliconico a reticolazione acetica monocomponente, testato e autorizzato per applicazioni nel settore alimentare, per sguscia di raccordo igienica tra parete vasca e lastra di copertura, flaconi n.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Guarni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ngiat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guarnizione flangiata a compressione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guarnizione flangiata a compressione per collegamenti sul fondo fra più vasche, realizzata in KTW certificato per acqua potabile e acciaio inox AISI 304 L, idonea alla sigillatura a tenuta idraulica fino a 5 bar di pressione, versione per carotatr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m.250 e tubazione passante diam.168 in acciaio inox AISI 304, esclusa installazion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ru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Esclusio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t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ghiaino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delle pareti esterne Elastocol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, di colore grigio, blu o similar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sto albergo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: dormire e prima colazi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: dormire e prima colazione camera doppia uso singola al giorn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t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 al giorn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sto trasfert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sto trasferta: a persona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 al giorn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4-11-20T15:26:00Z</cp:lastPrinted>
  <dcterms:modified xsi:type="dcterms:W3CDTF">2021-04-27T13:26:00Z</dcterms:modified>
  <cp:revision>210</cp:revision>
  <dc:subject/>
  <dc:title/>
</cp:coreProperties>
</file>